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ęszczania dziecka do przedszkola w czasie dyżuru wakacyjneg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……………………, zamieszkały    w …………………………, ul .……………………………………………….., legitymujący się dowodem osobistym seria ………….. nr ………………………, działając jako rodzic        / opiekun praw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ałoletniej / małoletni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……….           ur. …………………………….……., deklaruję że w/w dziecko będzie uczęszczało do Przedszkola „Słoneczna Szóstka” w czasie dyżuru wakacyjnego, tj. w następującym termi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 dnia ………………………… do dnia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godziny ………………………… do  godziny 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obowiązuję się do uregulowania kosztów pobytu dziecka w przedszkolu za wskazany okres – na zasadach określonych w umowie dotyczącej korzystania z usług przedszkola z dnia ……………………………. roku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…                                                </w:t>
      </w:r>
    </w:p>
    <w:p>
      <w:pPr>
        <w:pStyle w:val="Bezodstpw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rodzica / prawnego opiekuna                                                  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6:00Z</dcterms:created>
  <dc:creator>Przemek Chmiel</dc:creator>
  <dc:description/>
  <dc:language>en-US</dc:language>
  <cp:lastModifiedBy>admin</cp:lastModifiedBy>
  <cp:lastPrinted>2020-01-09T08:06:00Z</cp:lastPrinted>
  <dcterms:modified xsi:type="dcterms:W3CDTF">2020-05-28T13:01:00Z</dcterms:modified>
  <cp:revision>3</cp:revision>
  <dc:subject/>
  <dc:title/>
</cp:coreProperties>
</file>